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Roman;Palatino" w:hAnsi="Palatino-Roman;Palatino" w:cs="Palatino-Roman;Palatino"/>
          <w:b/>
          <w:b/>
          <w:sz w:val="32"/>
        </w:rPr>
      </w:pPr>
      <w:r>
        <w:rPr>
          <w:rFonts w:cs="Palatino-Roman;Palatino" w:ascii="Palatino-Roman;Palatino" w:hAnsi="Palatino-Roman;Palatino"/>
          <w:b/>
          <w:sz w:val="32"/>
        </w:rPr>
        <w:t>USDA Forest Service</w:t>
      </w:r>
    </w:p>
    <w:p>
      <w:pPr>
        <w:pStyle w:val="Normal"/>
        <w:jc w:val="center"/>
        <w:rPr>
          <w:rFonts w:ascii="Palatino-Roman;Palatino" w:hAnsi="Palatino-Roman;Palatino" w:cs="Palatino-Roman;Palatino"/>
          <w:b/>
          <w:b/>
          <w:sz w:val="32"/>
        </w:rPr>
      </w:pPr>
      <w:r>
        <w:rPr>
          <w:rFonts w:cs="Palatino-Roman;Palatino" w:ascii="Palatino-Roman;Palatino" w:hAnsi="Palatino-Roman;Palatino"/>
          <w:b/>
          <w:sz w:val="32"/>
        </w:rPr>
        <w:t xml:space="preserve">Eastern Region (Region 9) Roundtable </w:t>
      </w:r>
    </w:p>
    <w:p>
      <w:pPr>
        <w:pStyle w:val="Normal"/>
        <w:jc w:val="center"/>
        <w:rPr>
          <w:rFonts w:ascii="Palatino-Roman;Palatino" w:hAnsi="Palatino-Roman;Palatino" w:cs="Palatino-Roman;Palatino"/>
          <w:b/>
          <w:b/>
          <w:sz w:val="32"/>
        </w:rPr>
      </w:pPr>
      <w:r>
        <w:rPr>
          <w:rFonts w:cs="Palatino-Roman;Palatino" w:ascii="Palatino-Roman;Palatino" w:hAnsi="Palatino-Roman;Palatino"/>
          <w:b/>
          <w:sz w:val="32"/>
        </w:rPr>
        <w:t>to Discuss</w:t>
      </w:r>
    </w:p>
    <w:p>
      <w:pPr>
        <w:pStyle w:val="Normal"/>
        <w:spacing w:before="0" w:after="120"/>
        <w:jc w:val="center"/>
        <w:rPr>
          <w:rFonts w:ascii="Palatino-Roman;Palatino" w:hAnsi="Palatino-Roman;Palatino" w:cs="Palatino-Roman;Palatino"/>
          <w:b/>
          <w:b/>
        </w:rPr>
      </w:pPr>
      <w:r>
        <w:rPr>
          <w:rFonts w:cs="Palatino-Roman;Palatino" w:ascii="Palatino-Roman;Palatino" w:hAnsi="Palatino-Roman;Palatino"/>
          <w:b/>
          <w:sz w:val="32"/>
        </w:rPr>
        <w:t>the Development of a New National Planning Rule</w:t>
      </w:r>
    </w:p>
    <w:p>
      <w:pPr>
        <w:pStyle w:val="Normal"/>
        <w:jc w:val="center"/>
        <w:rPr>
          <w:rFonts w:ascii="Palatino-Roman;Palatino" w:hAnsi="Palatino-Roman;Palatino" w:cs="Palatino-Roman;Palatino"/>
          <w:b/>
          <w:b/>
          <w:sz w:val="28"/>
        </w:rPr>
      </w:pPr>
      <w:r>
        <w:rPr>
          <w:rFonts w:cs="Palatino-Roman;Palatino" w:ascii="Palatino-Roman;Palatino" w:hAnsi="Palatino-Roman;Palatino"/>
          <w:b/>
          <w:sz w:val="28"/>
        </w:rPr>
        <w:t>Thursday, April 29, 2010</w:t>
      </w:r>
    </w:p>
    <w:p>
      <w:pPr>
        <w:pStyle w:val="Normal"/>
        <w:jc w:val="center"/>
        <w:rPr>
          <w:rFonts w:ascii="Palatino-Roman;Palatino" w:hAnsi="Palatino-Roman;Palatino" w:cs="Palatino-Roman;Palatino"/>
          <w:b/>
          <w:b/>
          <w:sz w:val="28"/>
        </w:rPr>
      </w:pPr>
      <w:r>
        <w:rPr>
          <w:rFonts w:cs="Palatino-Roman;Palatino" w:ascii="Palatino-Roman;Palatino" w:hAnsi="Palatino-Roman;Palatino"/>
          <w:b/>
          <w:sz w:val="28"/>
        </w:rPr>
        <w:t>1:00 - 9:30 p.m.</w:t>
      </w:r>
    </w:p>
    <w:p>
      <w:pPr>
        <w:pStyle w:val="Normal"/>
        <w:jc w:val="center"/>
        <w:rPr/>
      </w:pPr>
      <w:r>
        <w:rPr>
          <w:rFonts w:cs="Palatino-Roman;Palatino" w:ascii="Palatino-Roman;Palatino" w:hAnsi="Palatino-Roman;Palatino"/>
          <w:b/>
          <w:sz w:val="28"/>
        </w:rPr>
        <w:t>Chicago, Illinois</w:t>
      </w:r>
      <w:r>
        <w:rPr>
          <w:rFonts w:cs="Palatino-Roman;Palatino" w:ascii="Palatino-Roman;Palatino" w:hAnsi="Palatino-Roman;Palatino"/>
          <w:b/>
          <w:sz w:val="32"/>
        </w:rPr>
        <w:t xml:space="preserve"> </w:t>
      </w:r>
    </w:p>
    <w:p>
      <w:pPr>
        <w:pStyle w:val="Normal"/>
        <w:jc w:val="center"/>
        <w:rPr>
          <w:rFonts w:ascii="Palatino-Roman;Palatino" w:hAnsi="Palatino-Roman;Palatino" w:cs="Palatino-Roman;Palatino"/>
          <w:b/>
          <w:b/>
          <w:sz w:val="23"/>
          <w:lang w:val="en-US" w:eastAsia="en-US"/>
        </w:rPr>
      </w:pPr>
      <w:r>
        <w:rPr>
          <w:rFonts w:cs="Palatino-Roman;Palatino" w:ascii="Palatino-Roman;Palatino" w:hAnsi="Palatino-Roman;Palatino"/>
          <w:b/>
          <w:sz w:val="23"/>
          <w:lang w:val="en-US" w:eastAsia="en-US"/>
        </w:rPr>
      </w:r>
      <w:r>
        <mc:AlternateContent>
          <mc:Choice Requires="wps">
            <w:drawing>
              <wp:anchor behindDoc="0" distT="57150" distB="57150" distL="57150" distR="57150" simplePos="0" locked="0" layoutInCell="0" allowOverlap="1" relativeHeight="2">
                <wp:simplePos x="0" y="0"/>
                <wp:positionH relativeFrom="page">
                  <wp:posOffset>898525</wp:posOffset>
                </wp:positionH>
                <wp:positionV relativeFrom="page">
                  <wp:posOffset>3287395</wp:posOffset>
                </wp:positionV>
                <wp:extent cx="587375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793750"/>
                        </a:xfrm>
                        <a:prstGeom prst="rect"/>
                        <a:solidFill>
                          <a:srgbClr val="FFFFFF">
                            <a:alpha val="0"/>
                          </a:srgbClr>
                        </a:solidFill>
                        <a:ln w="15875">
                          <a:solidFill>
                            <a:srgbClr val="000000"/>
                          </a:solidFill>
                        </a:ln>
                      </wps:spPr>
                      <wps:txbx>
                        <w:txbxContent>
                          <w:p>
                            <w:pPr>
                              <w:pStyle w:val="Normal"/>
                              <w:spacing w:before="0" w:after="120"/>
                              <w:jc w:val="center"/>
                              <w:rPr>
                                <w:rFonts w:ascii="Palatino-Roman;Palatino" w:hAnsi="Palatino-Roman;Palatino" w:cs="Palatino-Roman;Palatino"/>
                              </w:rPr>
                            </w:pPr>
                            <w:r>
                              <w:rPr>
                                <w:rFonts w:cs="Palatino-Roman;Palatino" w:ascii="Palatino-Roman;Palatino" w:hAnsi="Palatino-Roman;Palatino"/>
                              </w:rPr>
                              <w:t>The US Forest Service is seeking your thoughts and ideas on what the Forest Service planning rule should contain, with an emphasis on planning issues of interest in the Eastern Region.</w:t>
                            </w:r>
                          </w:p>
                          <w:p>
                            <w:pPr>
                              <w:pStyle w:val="Normal"/>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88900" tIns="88900" rIns="88900" bIns="88900">
                        <a:noAutofit/>
                      </wps:bodyPr>
                    </wps:wsp>
                  </a:graphicData>
                </a:graphic>
              </wp:anchor>
            </w:drawing>
          </mc:Choice>
          <mc:Fallback>
            <w:pict>
              <v:rect fillcolor="#FFFFFF" strokecolor="#000000" strokeweight="1pt" style="position:absolute;rotation:-0;width:462.5pt;height:62.5pt;mso-wrap-distance-left:4.5pt;mso-wrap-distance-right:4.5pt;mso-wrap-distance-top:4.5pt;mso-wrap-distance-bottom:4.5pt;margin-top:258.85pt;mso-position-vertical-relative:page;margin-left:70.75pt;mso-position-horizontal-relative:page">
                <v:fill opacity="0f"/>
                <v:textbox inset="0.0972222222222222in,0.0972222222222222in,0.0972222222222222in,0.0972222222222222in">
                  <w:txbxContent>
                    <w:p>
                      <w:pPr>
                        <w:pStyle w:val="Normal"/>
                        <w:spacing w:before="0" w:after="120"/>
                        <w:jc w:val="center"/>
                        <w:rPr>
                          <w:rFonts w:ascii="Palatino-Roman;Palatino" w:hAnsi="Palatino-Roman;Palatino" w:cs="Palatino-Roman;Palatino"/>
                        </w:rPr>
                      </w:pPr>
                      <w:r>
                        <w:rPr>
                          <w:rFonts w:cs="Palatino-Roman;Palatino" w:ascii="Palatino-Roman;Palatino" w:hAnsi="Palatino-Roman;Palatino"/>
                        </w:rPr>
                        <w:t>The US Forest Service is seeking your thoughts and ideas on what the Forest Service planning rule should contain, with an emphasis on planning issues of interest in the Eastern Region.</w:t>
                      </w:r>
                    </w:p>
                    <w:p>
                      <w:pPr>
                        <w:pStyle w:val="Normal"/>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jc w:val="center"/>
        <w:rPr>
          <w:rFonts w:ascii="Optima-Regular;Optima" w:hAnsi="Optima-Regular;Optima" w:cs="Optima-Regular;Optima"/>
          <w:b/>
          <w:b/>
          <w:sz w:val="26"/>
          <w:szCs w:val="32"/>
        </w:rPr>
      </w:pPr>
      <w:r>
        <w:rPr>
          <w:rFonts w:cs="Palatino-Roman;Palatino" w:ascii="Palatino-Roman;Palatino" w:hAnsi="Palatino-Roman;Palatino"/>
          <w:b/>
          <w:sz w:val="26"/>
        </w:rPr>
        <w:t>REGISTRATION</w:t>
      </w:r>
    </w:p>
    <w:p>
      <w:pPr>
        <w:pStyle w:val="Normal"/>
        <w:widowControl w:val="false"/>
        <w:autoSpaceDE w:val="false"/>
        <w:rPr>
          <w:rFonts w:ascii="Arial" w:hAnsi="Arial" w:cs="Arial"/>
          <w:sz w:val="23"/>
        </w:rPr>
      </w:pPr>
      <w:r>
        <w:rPr>
          <w:rFonts w:cs="Optima-Regular;Optima" w:ascii="Optima-Regular;Optima" w:hAnsi="Optima-Regular;Optima"/>
          <w:b/>
          <w:szCs w:val="32"/>
        </w:rPr>
        <w:t xml:space="preserve">If you plan to participate either in person or on-line, please register </w:t>
      </w:r>
      <w:r>
        <w:rPr>
          <w:rFonts w:cs="Optima-Regular;Optima" w:ascii="Optima-Regular;Optima" w:hAnsi="Optima-Regular;Optima"/>
          <w:b/>
          <w:szCs w:val="32"/>
          <w:u w:val="single"/>
        </w:rPr>
        <w:t xml:space="preserve">by April 7 </w:t>
      </w:r>
      <w:r>
        <w:rPr>
          <w:rFonts w:cs="Optima-Regular;Optima" w:ascii="Optima-Regular;Optima" w:hAnsi="Optima-Regular;Optima"/>
          <w:b/>
          <w:szCs w:val="32"/>
        </w:rPr>
        <w:t xml:space="preserve">by clicking on this link: </w:t>
      </w:r>
      <w:hyperlink r:id="rId2">
        <w:r>
          <w:rPr>
            <w:rStyle w:val="InternetLink"/>
            <w:rFonts w:cs="Optima-Regular;Optima" w:ascii="Optima-Regular;Optima" w:hAnsi="Optima-Regular;Optima"/>
            <w:b/>
            <w:color w:val="2552A7"/>
            <w:szCs w:val="32"/>
            <w:u w:val="single" w:color="2552A7"/>
          </w:rPr>
          <w:t>https://www.resolv.org/calendar/view_event.asp?CalendarID=10653</w:t>
        </w:r>
      </w:hyperlink>
      <w:r>
        <w:rPr>
          <w:rFonts w:cs="Optima-Regular;Optima" w:ascii="Optima-Regular;Optima" w:hAnsi="Optima-Regular;Optima"/>
          <w:b/>
          <w:szCs w:val="32"/>
        </w:rPr>
        <w:t>.</w:t>
      </w:r>
    </w:p>
    <w:p>
      <w:pPr>
        <w:pStyle w:val="Normal"/>
        <w:rPr>
          <w:rFonts w:ascii="Arial" w:hAnsi="Arial" w:cs="Arial"/>
          <w:sz w:val="23"/>
        </w:rPr>
      </w:pPr>
      <w:r>
        <w:rPr>
          <w:rFonts w:cs="Arial" w:ascii="Arial" w:hAnsi="Arial"/>
          <w:sz w:val="23"/>
        </w:rPr>
      </w:r>
    </w:p>
    <w:p>
      <w:pPr>
        <w:pStyle w:val="Normal"/>
        <w:rPr>
          <w:rFonts w:ascii="Palatino-Roman;Palatino" w:hAnsi="Palatino-Roman;Palatino" w:cs="Palatino-Roman;Palatino"/>
          <w:sz w:val="23"/>
        </w:rPr>
      </w:pPr>
      <w:r>
        <w:rPr>
          <w:rFonts w:cs="Palatino-Roman;Palatino" w:ascii="Palatino-Roman;Palatino" w:hAnsi="Palatino-Roman;Palatino"/>
          <w:sz w:val="23"/>
        </w:rPr>
      </w:r>
    </w:p>
    <w:p>
      <w:pPr>
        <w:pStyle w:val="Normal"/>
        <w:jc w:val="center"/>
        <w:rPr>
          <w:rFonts w:ascii="Palatino-Roman;Palatino" w:hAnsi="Palatino-Roman;Palatino" w:cs="Palatino-Roman;Palatino"/>
          <w:i/>
          <w:i/>
        </w:rPr>
      </w:pPr>
      <w:r>
        <w:rPr>
          <w:rFonts w:cs="Palatino-Roman;Palatino" w:ascii="Palatino-Roman;Palatino" w:hAnsi="Palatino-Roman;Palatino"/>
          <w:b/>
          <w:sz w:val="26"/>
          <w:u w:val="single"/>
        </w:rPr>
        <w:t>PROPOSED AGENDA</w:t>
      </w:r>
    </w:p>
    <w:p>
      <w:pPr>
        <w:pStyle w:val="Normal"/>
        <w:rPr>
          <w:rFonts w:ascii="Palatino-Roman;Palatino" w:hAnsi="Palatino-Roman;Palatino" w:cs="Palatino-Roman;Palatino"/>
          <w:b/>
          <w:b/>
        </w:rPr>
      </w:pPr>
      <w:r>
        <w:rPr>
          <w:rFonts w:cs="Palatino-Roman;Palatino" w:ascii="Palatino-Roman;Palatino" w:hAnsi="Palatino-Roman;Palatino"/>
        </w:rPr>
        <w:t>1:00 pm</w:t>
        <w:tab/>
      </w:r>
      <w:r>
        <w:rPr>
          <w:rFonts w:cs="Palatino-Roman;Palatino" w:ascii="Palatino-Roman;Palatino" w:hAnsi="Palatino-Roman;Palatino"/>
          <w:b/>
        </w:rPr>
        <w:t xml:space="preserve">Welcome, </w:t>
      </w:r>
      <w:r>
        <w:rPr>
          <w:rFonts w:cs="Palatino-Roman;Palatino" w:ascii="Palatino-Roman;Palatino" w:hAnsi="Palatino-Roman;Palatino"/>
          <w:i/>
        </w:rPr>
        <w:t>Deputy Regional Forester Logan Lee</w:t>
      </w:r>
    </w:p>
    <w:p>
      <w:pPr>
        <w:pStyle w:val="Normal"/>
        <w:rPr>
          <w:rFonts w:ascii="Palatino-Roman;Palatino" w:hAnsi="Palatino-Roman;Palatino" w:cs="Palatino-Roman;Palatino"/>
          <w:b/>
          <w:b/>
        </w:rPr>
      </w:pPr>
      <w:r>
        <w:rPr>
          <w:rFonts w:cs="Palatino-Roman;Palatino" w:ascii="Palatino-Roman;Palatino" w:hAnsi="Palatino-Roman;Palatino"/>
          <w:b/>
        </w:rPr>
      </w:r>
    </w:p>
    <w:p>
      <w:pPr>
        <w:pStyle w:val="Normal"/>
        <w:rPr>
          <w:rFonts w:ascii="Palatino-Roman;Palatino" w:hAnsi="Palatino-Roman;Palatino" w:cs="Palatino-Roman;Palatino"/>
        </w:rPr>
      </w:pPr>
      <w:r>
        <w:rPr>
          <w:rFonts w:cs="Palatino-Roman;Palatino" w:ascii="Palatino-Roman;Palatino" w:hAnsi="Palatino-Roman;Palatino"/>
        </w:rPr>
        <w:t>1:10 pm</w:t>
        <w:tab/>
      </w:r>
      <w:r>
        <w:rPr>
          <w:rFonts w:cs="Palatino-Roman;Palatino" w:ascii="Palatino-Roman;Palatino" w:hAnsi="Palatino-Roman;Palatino"/>
          <w:b/>
        </w:rPr>
        <w:t xml:space="preserve">Introductions / Agenda Review, </w:t>
      </w:r>
      <w:r>
        <w:rPr>
          <w:rFonts w:cs="Palatino-Roman;Palatino" w:ascii="Palatino-Roman;Palatino" w:hAnsi="Palatino-Roman;Palatino"/>
          <w:i/>
        </w:rPr>
        <w:t>Facilitator Cindy Cook</w:t>
      </w:r>
    </w:p>
    <w:p>
      <w:pPr>
        <w:pStyle w:val="Normal"/>
        <w:rPr>
          <w:rFonts w:ascii="Palatino-Roman;Palatino" w:hAnsi="Palatino-Roman;Palatino" w:cs="Palatino-Roman;Palatino"/>
        </w:rPr>
      </w:pPr>
      <w:r>
        <w:rPr>
          <w:rFonts w:cs="Palatino-Roman;Palatino" w:ascii="Palatino-Roman;Palatino" w:hAnsi="Palatino-Roman;Palatino"/>
        </w:rPr>
      </w:r>
    </w:p>
    <w:p>
      <w:pPr>
        <w:pStyle w:val="Normal"/>
        <w:ind w:left="1440" w:right="0" w:hanging="1440"/>
        <w:rPr/>
      </w:pPr>
      <w:r>
        <w:rPr>
          <w:rFonts w:cs="Palatino-Roman;Palatino" w:ascii="Palatino-Roman;Palatino" w:hAnsi="Palatino-Roman;Palatino"/>
        </w:rPr>
        <w:t>1:20 pm</w:t>
        <w:tab/>
      </w:r>
      <w:r>
        <w:rPr>
          <w:rFonts w:cs="Palatino-Roman;Palatino" w:ascii="Palatino-Roman;Palatino" w:hAnsi="Palatino-Roman;Palatino"/>
          <w:b/>
        </w:rPr>
        <w:t>Welcoming Video</w:t>
      </w:r>
      <w:r>
        <w:rPr>
          <w:rFonts w:cs="Palatino-Roman;Palatino" w:ascii="Palatino-Roman;Palatino" w:hAnsi="Palatino-Roman;Palatino"/>
        </w:rPr>
        <w:t xml:space="preserve"> </w:t>
      </w:r>
      <w:r>
        <w:rPr>
          <w:rFonts w:cs="Palatino-Roman;Palatino" w:ascii="Palatino-Roman;Palatino" w:hAnsi="Palatino-Roman;Palatino"/>
          <w:i/>
        </w:rPr>
        <w:t xml:space="preserve">by Forest Service Chief Tom Tidwell </w:t>
      </w:r>
    </w:p>
    <w:p>
      <w:pPr>
        <w:pStyle w:val="Normal"/>
        <w:ind w:left="1800" w:right="0" w:hanging="0"/>
        <w:rPr>
          <w:rFonts w:ascii="Palatino-Roman;Palatino" w:hAnsi="Palatino-Roman;Palatino" w:cs="Palatino-Roman;Palatino"/>
          <w:i/>
          <w:i/>
        </w:rPr>
      </w:pPr>
      <w:r>
        <w:rPr>
          <w:rFonts w:cs="Palatino-Roman;Palatino" w:ascii="Palatino-Roman;Palatino" w:hAnsi="Palatino-Roman;Palatino"/>
          <w:i/>
        </w:rPr>
      </w:r>
    </w:p>
    <w:p>
      <w:pPr>
        <w:pStyle w:val="Normal"/>
        <w:spacing w:before="0" w:after="60"/>
        <w:rPr/>
      </w:pPr>
      <w:r>
        <w:rPr>
          <w:rFonts w:cs="Palatino-Roman;Palatino" w:ascii="Palatino-Roman;Palatino" w:hAnsi="Palatino-Roman;Palatino"/>
        </w:rPr>
        <w:t>1:25 pm</w:t>
        <w:tab/>
      </w:r>
      <w:r>
        <w:rPr>
          <w:rFonts w:cs="Palatino-Roman;Palatino" w:ascii="Palatino-Roman;Palatino" w:hAnsi="Palatino-Roman;Palatino"/>
          <w:b/>
        </w:rPr>
        <w:t>Planning Rule Process</w:t>
      </w:r>
      <w:r>
        <w:rPr>
          <w:rFonts w:cs="Palatino-Roman;Palatino" w:ascii="Palatino-Roman;Palatino" w:hAnsi="Palatino-Roman;Palatino"/>
        </w:rPr>
        <w:t>, Rick Hokans</w:t>
      </w:r>
    </w:p>
    <w:p>
      <w:pPr>
        <w:pStyle w:val="Normal"/>
        <w:numPr>
          <w:ilvl w:val="0"/>
          <w:numId w:val="2"/>
        </w:numPr>
        <w:tabs>
          <w:tab w:val="clear" w:pos="720"/>
          <w:tab w:val="left" w:pos="1800" w:leader="none"/>
        </w:tabs>
        <w:spacing w:before="0" w:after="60"/>
        <w:ind w:left="1800" w:right="0" w:hanging="360"/>
        <w:rPr>
          <w:rFonts w:ascii="Palatino-Roman;Palatino" w:hAnsi="Palatino-Roman;Palatino" w:cs="Palatino-Roman;Palatino"/>
        </w:rPr>
      </w:pPr>
      <w:r>
        <w:rPr>
          <w:rFonts w:cs="Palatino-Roman;Palatino" w:ascii="Palatino-Roman;Palatino" w:hAnsi="Palatino-Roman;Palatino"/>
        </w:rPr>
        <w:t>Overview of the Forest Service planning rule development process and the rule’s role in guiding development of forest land and resource management plans</w:t>
      </w:r>
    </w:p>
    <w:p>
      <w:pPr>
        <w:pStyle w:val="Normal"/>
        <w:numPr>
          <w:ilvl w:val="0"/>
          <w:numId w:val="2"/>
        </w:numPr>
        <w:tabs>
          <w:tab w:val="clear" w:pos="720"/>
          <w:tab w:val="left" w:pos="1800" w:leader="none"/>
        </w:tabs>
        <w:spacing w:before="0" w:after="60"/>
        <w:ind w:left="1800" w:right="0" w:hanging="360"/>
        <w:rPr>
          <w:rFonts w:ascii="Palatino-Roman;Palatino" w:hAnsi="Palatino-Roman;Palatino" w:cs="Palatino-Roman;Palatino"/>
        </w:rPr>
      </w:pPr>
      <w:r>
        <w:rPr>
          <w:rFonts w:cs="Palatino-Roman;Palatino" w:ascii="Palatino-Roman;Palatino" w:hAnsi="Palatino-Roman;Palatino"/>
        </w:rPr>
        <w:t>How Region 9 roundtable summary will be used in the national rule-writing effort</w:t>
      </w:r>
    </w:p>
    <w:p>
      <w:pPr>
        <w:pStyle w:val="Normal"/>
        <w:numPr>
          <w:ilvl w:val="0"/>
          <w:numId w:val="2"/>
        </w:numPr>
        <w:tabs>
          <w:tab w:val="clear" w:pos="720"/>
          <w:tab w:val="left" w:pos="1800" w:leader="none"/>
        </w:tabs>
        <w:ind w:left="1800" w:right="0" w:hanging="360"/>
        <w:rPr>
          <w:rFonts w:ascii="Palatino-Roman;Palatino" w:hAnsi="Palatino-Roman;Palatino" w:cs="Palatino-Roman;Palatino"/>
        </w:rPr>
      </w:pPr>
      <w:r>
        <w:rPr>
          <w:rFonts w:cs="Palatino-Roman;Palatino" w:ascii="Palatino-Roman;Palatino" w:hAnsi="Palatino-Roman;Palatino"/>
        </w:rPr>
        <w:t>Next steps in rule-making process and opportunities for public input</w:t>
      </w:r>
    </w:p>
    <w:p>
      <w:pPr>
        <w:pStyle w:val="Normal"/>
        <w:spacing w:before="0" w:after="60"/>
        <w:rPr>
          <w:rFonts w:ascii="Palatino-Roman;Palatino" w:hAnsi="Palatino-Roman;Palatino" w:cs="Palatino-Roman;Palatino"/>
        </w:rPr>
      </w:pPr>
      <w:r>
        <w:rPr>
          <w:rFonts w:cs="Palatino-Roman;Palatino" w:ascii="Palatino-Roman;Palatino" w:hAnsi="Palatino-Roman;Palatino"/>
        </w:rPr>
      </w:r>
    </w:p>
    <w:p>
      <w:pPr>
        <w:pStyle w:val="Normal"/>
        <w:spacing w:before="0" w:after="60"/>
        <w:rPr/>
      </w:pPr>
      <w:r>
        <w:rPr>
          <w:rFonts w:cs="Palatino-Roman;Palatino" w:ascii="Palatino-Roman;Palatino" w:hAnsi="Palatino-Roman;Palatino"/>
        </w:rPr>
        <w:t>1:45 pm</w:t>
        <w:tab/>
      </w:r>
      <w:r>
        <w:rPr>
          <w:rFonts w:cs="Palatino-Roman;Palatino" w:ascii="Palatino-Roman;Palatino" w:hAnsi="Palatino-Roman;Palatino"/>
          <w:b/>
        </w:rPr>
        <w:t>Facilitated Full Group Discussion</w:t>
      </w:r>
      <w:r>
        <w:rPr>
          <w:rFonts w:cs="Palatino-Roman;Palatino" w:ascii="Palatino-Roman;Palatino" w:hAnsi="Palatino-Roman;Palatino"/>
        </w:rPr>
        <w:t xml:space="preserve"> </w:t>
      </w:r>
    </w:p>
    <w:p>
      <w:pPr>
        <w:pStyle w:val="Normal"/>
        <w:spacing w:before="0" w:after="60"/>
        <w:rPr>
          <w:rFonts w:ascii="Palatino-Roman;Palatino" w:hAnsi="Palatino-Roman;Palatino" w:cs="Palatino-Roman;Palatino"/>
        </w:rPr>
      </w:pPr>
      <w:r>
        <w:rPr>
          <w:rFonts w:cs="Palatino-Roman;Palatino" w:ascii="Palatino-Roman;Palatino" w:hAnsi="Palatino-Roman;Palatino"/>
        </w:rPr>
      </w:r>
    </w:p>
    <w:p>
      <w:pPr>
        <w:pStyle w:val="Normal"/>
        <w:spacing w:before="0" w:after="60"/>
        <w:rPr>
          <w:rFonts w:ascii="Palatino-Roman;Palatino" w:hAnsi="Palatino-Roman;Palatino" w:cs="Palatino-Roman;Palatino"/>
        </w:rPr>
      </w:pPr>
      <w:r>
        <w:rPr>
          <w:rFonts w:cs="Palatino-Roman;Palatino" w:ascii="Palatino-Roman;Palatino" w:hAnsi="Palatino-Roman;Palatino"/>
        </w:rPr>
        <w:t>2:15 - 3:30</w:t>
        <w:tab/>
        <w:t>Small Group Discussions</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pPr>
      <w:r>
        <w:rPr>
          <w:rFonts w:cs="Palatino-Roman;Palatino" w:ascii="Palatino-Roman;Palatino" w:hAnsi="Palatino-Roman;Palatino"/>
        </w:rPr>
        <w:t>3:30 - 3:45</w:t>
      </w:r>
      <w:r>
        <w:rPr>
          <w:rFonts w:cs="Palatino-Roman;Palatino" w:ascii="Palatino-Roman;Palatino" w:hAnsi="Palatino-Roman;Palatino"/>
          <w:i/>
        </w:rPr>
        <w:t xml:space="preserve"> </w:t>
        <w:tab/>
        <w:t xml:space="preserve">Mid-afternoon break, light refreshments provided  </w:t>
      </w:r>
    </w:p>
    <w:p>
      <w:pPr>
        <w:pStyle w:val="Normal"/>
        <w:ind w:left="1440" w:right="0" w:hanging="1440"/>
        <w:rPr>
          <w:rFonts w:ascii="Palatino-Roman;Palatino" w:hAnsi="Palatino-Roman;Palatino" w:cs="Palatino-Roman;Palatino"/>
          <w:i/>
          <w:i/>
        </w:rPr>
      </w:pPr>
      <w:r>
        <w:rPr>
          <w:rFonts w:cs="Palatino-Roman;Palatino" w:ascii="Palatino-Roman;Palatino" w:hAnsi="Palatino-Roman;Palatino"/>
          <w:i/>
        </w:rPr>
      </w:r>
    </w:p>
    <w:p>
      <w:pPr>
        <w:pStyle w:val="Normal"/>
        <w:ind w:left="1440" w:right="0" w:hanging="1440"/>
        <w:rPr>
          <w:rFonts w:ascii="Palatino-Roman;Palatino" w:hAnsi="Palatino-Roman;Palatino" w:cs="Palatino-Roman;Palatino"/>
        </w:rPr>
      </w:pPr>
      <w:r>
        <w:rPr>
          <w:rFonts w:cs="Palatino-Roman;Palatino" w:ascii="Palatino-Roman;Palatino" w:hAnsi="Palatino-Roman;Palatino"/>
        </w:rPr>
        <w:t>3:45- 5:15</w:t>
        <w:tab/>
        <w:t>Small Group Discussions</w:t>
      </w:r>
    </w:p>
    <w:p>
      <w:pPr>
        <w:pStyle w:val="Normal"/>
        <w:ind w:left="1440" w:right="0" w:hanging="1440"/>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t>5:15 - 5:25</w:t>
        <w:tab/>
        <w:t>Summary of Afternoon’s Discussions</w:t>
      </w:r>
      <w:r>
        <w:rPr>
          <w:rFonts w:cs="Palatino-Roman;Palatino" w:ascii="Palatino-Roman;Palatino" w:hAnsi="Palatino-Roman;Palatino"/>
          <w:b/>
        </w:rPr>
        <w:t xml:space="preserve">, </w:t>
      </w:r>
      <w:r>
        <w:rPr>
          <w:rFonts w:cs="Palatino-Roman;Palatino" w:ascii="Palatino-Roman;Palatino" w:hAnsi="Palatino-Roman;Palatino"/>
          <w:i/>
        </w:rPr>
        <w:t>Deputy Regional Forester Logan Lee</w:t>
      </w:r>
    </w:p>
    <w:p>
      <w:pPr>
        <w:pStyle w:val="Normal"/>
        <w:ind w:left="1440" w:right="0" w:hanging="1440"/>
        <w:rPr>
          <w:rFonts w:ascii="Palatino-Roman;Palatino" w:hAnsi="Palatino-Roman;Palatino" w:cs="Palatino-Roman;Palatino"/>
        </w:rPr>
      </w:pPr>
      <w:r>
        <w:rPr>
          <w:rFonts w:cs="Palatino-Roman;Palatino" w:ascii="Palatino-Roman;Palatino" w:hAnsi="Palatino-Roman;Palatino"/>
        </w:rPr>
      </w:r>
    </w:p>
    <w:p>
      <w:pPr>
        <w:pStyle w:val="Normal"/>
        <w:ind w:left="1440" w:right="0" w:hanging="1440"/>
        <w:rPr/>
      </w:pPr>
      <w:r>
        <w:rPr>
          <w:rFonts w:cs="Palatino-Roman;Palatino" w:ascii="Palatino-Roman;Palatino" w:hAnsi="Palatino-Roman;Palatino"/>
        </w:rPr>
        <w:t>5:25 - 5:30</w:t>
        <w:tab/>
        <w:t xml:space="preserve">Evening Discussions, Next Steps, Adjourn for Dinner, </w:t>
      </w:r>
      <w:r>
        <w:rPr>
          <w:rFonts w:cs="Palatino-Roman;Palatino" w:ascii="Palatino-Roman;Palatino" w:hAnsi="Palatino-Roman;Palatino"/>
          <w:i/>
        </w:rPr>
        <w:t xml:space="preserve">Facilitator Cindy Cook </w:t>
      </w:r>
    </w:p>
    <w:p>
      <w:pPr>
        <w:pStyle w:val="Normal"/>
        <w:rPr>
          <w:rFonts w:ascii="Palatino-Roman;Palatino" w:hAnsi="Palatino-Roman;Palatino" w:cs="Palatino-Roman;Palatino"/>
          <w:i/>
          <w:i/>
        </w:rPr>
      </w:pPr>
      <w:r>
        <w:rPr>
          <w:rFonts w:cs="Palatino-Roman;Palatino" w:ascii="Palatino-Roman;Palatino" w:hAnsi="Palatino-Roman;Palatino"/>
          <w:i/>
        </w:rPr>
      </w:r>
    </w:p>
    <w:p>
      <w:pPr>
        <w:pStyle w:val="Normal"/>
        <w:jc w:val="center"/>
        <w:rPr>
          <w:rFonts w:ascii="Palatino-Roman;Palatino" w:hAnsi="Palatino-Roman;Palatino" w:cs="Palatino-Roman;Palatino"/>
          <w:b/>
          <w:b/>
        </w:rPr>
      </w:pPr>
      <w:r>
        <w:rPr>
          <w:rFonts w:cs="Palatino-Roman;Palatino" w:ascii="Palatino-Roman;Palatino" w:hAnsi="Palatino-Roman;Palatino"/>
          <w:b/>
        </w:rPr>
        <w:t>5:30 to 7:00 dinner on your own</w:t>
      </w:r>
    </w:p>
    <w:p>
      <w:pPr>
        <w:pStyle w:val="Normal"/>
        <w:rPr>
          <w:rFonts w:ascii="Palatino-Roman;Palatino" w:hAnsi="Palatino-Roman;Palatino" w:cs="Palatino-Roman;Palatino"/>
          <w:b/>
          <w:b/>
        </w:rPr>
      </w:pPr>
      <w:r>
        <w:rPr>
          <w:rFonts w:cs="Palatino-Roman;Palatino" w:ascii="Palatino-Roman;Palatino" w:hAnsi="Palatino-Roman;Palatino"/>
          <w:b/>
        </w:rPr>
      </w:r>
    </w:p>
    <w:p>
      <w:pPr>
        <w:pStyle w:val="Normal"/>
        <w:rPr/>
      </w:pPr>
      <w:r>
        <w:rPr>
          <w:rFonts w:cs="Palatino-Roman;Palatino" w:ascii="Palatino-Roman;Palatino" w:hAnsi="Palatino-Roman;Palatino"/>
        </w:rPr>
        <w:t>7:00</w:t>
        <w:tab/>
      </w:r>
      <w:r>
        <w:rPr>
          <w:rFonts w:cs="Palatino-Roman;Palatino" w:ascii="Palatino-Roman;Palatino" w:hAnsi="Palatino-Roman;Palatino"/>
          <w:b/>
        </w:rPr>
        <w:t xml:space="preserve">Welcome Back, </w:t>
      </w:r>
      <w:r>
        <w:rPr>
          <w:rFonts w:cs="Palatino-Roman;Palatino" w:ascii="Palatino-Roman;Palatino" w:hAnsi="Palatino-Roman;Palatino"/>
          <w:i/>
        </w:rPr>
        <w:t>Deputy Regional Forester Logan Lee</w:t>
      </w:r>
    </w:p>
    <w:p>
      <w:pPr>
        <w:pStyle w:val="Normal"/>
        <w:rPr>
          <w:rFonts w:ascii="Palatino-Roman;Palatino" w:hAnsi="Palatino-Roman;Palatino" w:cs="Palatino-Roman;Palatino"/>
          <w:i/>
          <w:i/>
        </w:rPr>
      </w:pPr>
      <w:r>
        <w:rPr>
          <w:rFonts w:cs="Palatino-Roman;Palatino" w:ascii="Palatino-Roman;Palatino" w:hAnsi="Palatino-Roman;Palatino"/>
          <w:i/>
        </w:rPr>
      </w:r>
    </w:p>
    <w:p>
      <w:pPr>
        <w:pStyle w:val="Normal"/>
        <w:rPr>
          <w:rFonts w:ascii="Palatino-Roman;Palatino" w:hAnsi="Palatino-Roman;Palatino" w:cs="Palatino-Roman;Palatino"/>
        </w:rPr>
      </w:pPr>
      <w:r>
        <w:rPr>
          <w:rFonts w:cs="Palatino-Roman;Palatino" w:ascii="Palatino-Roman;Palatino" w:hAnsi="Palatino-Roman;Palatino"/>
        </w:rPr>
        <w:t>7:10 -8:10</w:t>
        <w:tab/>
        <w:t xml:space="preserve">Small Group Discussions  </w:t>
      </w:r>
    </w:p>
    <w:p>
      <w:pPr>
        <w:pStyle w:val="Normal"/>
        <w:ind w:left="1080" w:right="720" w:hanging="0"/>
        <w:rPr>
          <w:rFonts w:ascii="Palatino-Roman;Palatino" w:hAnsi="Palatino-Roman;Palatino" w:cs="Palatino-Roman;Palatino"/>
        </w:rPr>
      </w:pPr>
      <w:r>
        <w:rPr>
          <w:rFonts w:cs="Palatino-Roman;Palatino" w:ascii="Palatino-Roman;Palatino" w:hAnsi="Palatino-Roman;Palatino"/>
        </w:rPr>
        <w:tab/>
        <w:tab/>
        <w:t xml:space="preserve">The afternoon presentation re the planning rule development </w:t>
        <w:tab/>
        <w:tab/>
        <w:t xml:space="preserve">process will be repeated for those participants who did not have </w:t>
        <w:tab/>
        <w:tab/>
        <w:t>the opportunity to hear it earlier.</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b/>
          <w:b/>
          <w:u w:val="single"/>
        </w:rPr>
      </w:pPr>
      <w:r>
        <w:rPr>
          <w:rFonts w:cs="Palatino-Roman;Palatino" w:ascii="Palatino-Roman;Palatino" w:hAnsi="Palatino-Roman;Palatino"/>
        </w:rPr>
        <w:t>8:10</w:t>
        <w:tab/>
        <w:t>Transition to next discussion</w:t>
      </w:r>
    </w:p>
    <w:p>
      <w:pPr>
        <w:pStyle w:val="Normal"/>
        <w:ind w:left="1440" w:right="0" w:hanging="1440"/>
        <w:rPr>
          <w:rFonts w:ascii="Palatino-Roman;Palatino" w:hAnsi="Palatino-Roman;Palatino" w:cs="Palatino-Roman;Palatino"/>
          <w:b/>
          <w:b/>
          <w:u w:val="single"/>
        </w:rPr>
      </w:pPr>
      <w:r>
        <w:rPr>
          <w:rFonts w:cs="Palatino-Roman;Palatino" w:ascii="Palatino-Roman;Palatino" w:hAnsi="Palatino-Roman;Palatino"/>
          <w:b/>
          <w:u w:val="single"/>
        </w:rPr>
      </w:r>
    </w:p>
    <w:p>
      <w:pPr>
        <w:pStyle w:val="Normal"/>
        <w:ind w:left="1440" w:right="0" w:hanging="1440"/>
        <w:rPr>
          <w:rFonts w:ascii="Palatino-Roman;Palatino" w:hAnsi="Palatino-Roman;Palatino" w:cs="Palatino-Roman;Palatino"/>
        </w:rPr>
      </w:pPr>
      <w:r>
        <w:rPr>
          <w:rFonts w:cs="Palatino-Roman;Palatino" w:ascii="Palatino-Roman;Palatino" w:hAnsi="Palatino-Roman;Palatino"/>
        </w:rPr>
        <w:t>8:15 – 9:10   Small Group Discussions</w:t>
      </w:r>
    </w:p>
    <w:p>
      <w:pPr>
        <w:pStyle w:val="Normal"/>
        <w:ind w:left="1440" w:right="0" w:hanging="1440"/>
        <w:rPr>
          <w:rFonts w:ascii="Palatino-Roman;Palatino" w:hAnsi="Palatino-Roman;Palatino" w:cs="Palatino-Roman;Palatino"/>
        </w:rPr>
      </w:pPr>
      <w:r>
        <w:rPr>
          <w:rFonts w:cs="Palatino-Roman;Palatino" w:ascii="Palatino-Roman;Palatino" w:hAnsi="Palatino-Roman;Palatino"/>
        </w:rPr>
      </w:r>
    </w:p>
    <w:p>
      <w:pPr>
        <w:pStyle w:val="Normal"/>
        <w:ind w:left="1440" w:right="0" w:hanging="1440"/>
        <w:rPr/>
      </w:pPr>
      <w:r>
        <w:rPr>
          <w:rFonts w:cs="Palatino-Roman;Palatino" w:ascii="Palatino-Roman;Palatino" w:hAnsi="Palatino-Roman;Palatino"/>
        </w:rPr>
        <w:t xml:space="preserve">9:15  Summarize Roundtable Results and Next Steps, </w:t>
      </w:r>
      <w:r>
        <w:rPr>
          <w:rFonts w:cs="Palatino-Roman;Palatino" w:ascii="Palatino-Roman;Palatino" w:hAnsi="Palatino-Roman;Palatino"/>
          <w:i/>
        </w:rPr>
        <w:t>Deputy Regional Forester Logan Lee</w:t>
      </w:r>
    </w:p>
    <w:p>
      <w:pPr>
        <w:pStyle w:val="Normal"/>
        <w:ind w:left="1440" w:right="-90" w:hanging="1440"/>
        <w:rPr>
          <w:rFonts w:ascii="Palatino-Roman;Palatino" w:hAnsi="Palatino-Roman;Palatino" w:cs="Palatino-Roman;Palatino"/>
          <w:b/>
          <w:b/>
          <w:i/>
          <w:i/>
        </w:rPr>
      </w:pPr>
      <w:r>
        <w:rPr>
          <w:rFonts w:cs="Palatino-Roman;Palatino" w:ascii="Palatino-Roman;Palatino" w:hAnsi="Palatino-Roman;Palatino"/>
          <w:b/>
          <w:i/>
        </w:rPr>
      </w:r>
    </w:p>
    <w:p>
      <w:pPr>
        <w:pStyle w:val="Normal"/>
        <w:ind w:left="1440" w:right="0" w:hanging="1440"/>
        <w:rPr>
          <w:rFonts w:ascii="Times New Roman" w:hAnsi="Times New Roman" w:eastAsia="Times New Roman" w:cs="Times New Roman"/>
          <w:color w:val="000000"/>
          <w:sz w:val="20"/>
          <w:lang w:val="en-US" w:eastAsia="en-US" w:bidi="en-US"/>
        </w:rPr>
      </w:pPr>
      <w:r>
        <w:rPr>
          <w:rFonts w:cs="Palatino-Roman;Palatino" w:ascii="Palatino-Roman;Palatino" w:hAnsi="Palatino-Roman;Palatino"/>
        </w:rPr>
        <w:t>9:15  Adjour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79070</wp:posOffset>
                </wp:positionV>
                <wp:extent cx="6422390" cy="2142490"/>
                <wp:effectExtent l="0" t="0" r="0" b="0"/>
                <wp:wrapNone/>
                <wp:docPr id="2" name="Frame3"/>
                <a:graphic xmlns:a="http://schemas.openxmlformats.org/drawingml/2006/main">
                  <a:graphicData uri="http://schemas.microsoft.com/office/word/2010/wordprocessingShape">
                    <wps:wsp>
                      <wps:cNvSpPr txBox="1"/>
                      <wps:spPr>
                        <a:xfrm>
                          <a:off x="0" y="0"/>
                          <a:ext cx="6422390" cy="2142490"/>
                        </a:xfrm>
                        <a:prstGeom prst="rect"/>
                        <a:solidFill>
                          <a:srgbClr val="FFFFFF"/>
                        </a:solidFill>
                        <a:ln w="9525">
                          <a:solidFill>
                            <a:srgbClr val="000000"/>
                          </a:solidFill>
                        </a:ln>
                      </wps:spPr>
                      <wps:txbx>
                        <w:txbxContent>
                          <w:p>
                            <w:pPr>
                              <w:pStyle w:val="Normal"/>
                              <w:jc w:val="center"/>
                              <w:rPr/>
                            </w:pPr>
                            <w:r>
                              <w:rPr>
                                <w:rFonts w:cs="Arial" w:ascii="Arial" w:hAnsi="Arial"/>
                                <w:b/>
                              </w:rPr>
                              <w:t>S</w:t>
                            </w:r>
                            <w:r>
                              <w:rPr>
                                <w:rFonts w:cs="Palatino-Roman;Palatino" w:ascii="Palatino-Roman;Palatino" w:hAnsi="Palatino-Roman;Palatino"/>
                                <w:b/>
                              </w:rPr>
                              <w:t>mall Group Discussion Topics</w:t>
                            </w:r>
                          </w:p>
                          <w:p>
                            <w:pPr>
                              <w:pStyle w:val="Normal"/>
                              <w:rPr>
                                <w:rFonts w:ascii="Palatino-Roman;Palatino" w:hAnsi="Palatino-Roman;Palatino" w:cs="Palatino-Roman;Palatino"/>
                                <w:b/>
                                <w:b/>
                              </w:rPr>
                            </w:pPr>
                            <w:r>
                              <w:rPr>
                                <w:rFonts w:cs="Palatino-Roman;Palatino" w:ascii="Palatino-Roman;Palatino" w:hAnsi="Palatino-Roman;Palatino"/>
                                <w:b/>
                              </w:rPr>
                            </w:r>
                          </w:p>
                          <w:p>
                            <w:pPr>
                              <w:pStyle w:val="Normal"/>
                              <w:widowControl w:val="false"/>
                              <w:numPr>
                                <w:ilvl w:val="1"/>
                                <w:numId w:val="1"/>
                              </w:numPr>
                              <w:tabs>
                                <w:tab w:val="clear" w:pos="720"/>
                                <w:tab w:val="left" w:pos="360" w:leader="none"/>
                                <w:tab w:val="left" w:pos="1080" w:leader="none"/>
                              </w:tabs>
                              <w:autoSpaceDE w:val="false"/>
                              <w:spacing w:before="0" w:after="120"/>
                              <w:ind w:left="1080" w:right="0" w:hanging="1080"/>
                              <w:rPr>
                                <w:rFonts w:ascii="Palatino-Roman;Palatino" w:hAnsi="Palatino-Roman;Palatino" w:cs="Palatino-Roman;Palatino"/>
                                <w:szCs w:val="22"/>
                              </w:rPr>
                            </w:pPr>
                            <w:r>
                              <w:rPr>
                                <w:rFonts w:cs="Palatino-Roman;Palatino" w:ascii="Palatino-Roman;Palatino" w:hAnsi="Palatino-Roman;Palatino"/>
                                <w:szCs w:val="22"/>
                              </w:rPr>
                              <w:t xml:space="preserve">Plan Content and Process Issues </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Restoration and Watershed Health, Ecosystem Services</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 xml:space="preserve">Climate Change and Diversity of Plants and Animals  </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Sustaining Local Communities, Recreation and Timber Harvesting</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pPr>
                            <w:r>
                              <w:rPr>
                                <w:rFonts w:cs="Palatino-Roman;Palatino" w:ascii="Palatino-Roman;Palatino" w:hAnsi="Palatino-Roman;Palatino"/>
                              </w:rPr>
                              <w:t xml:space="preserve">What Currently Works and Doesn’t Work about Forest Service Planning? </w:t>
                            </w:r>
                            <w:r>
                              <w:rPr>
                                <w:rFonts w:cs="Palatino-Roman;Palatino" w:ascii="Palatino-Roman;Palatino" w:hAnsi="Palatino-Roman;Palatino"/>
                                <w:szCs w:val="22"/>
                              </w:rPr>
                              <w:t>Other Issues</w:t>
                            </w:r>
                          </w:p>
                          <w:p>
                            <w:pPr>
                              <w:pStyle w:val="Normal"/>
                              <w:widowControl w:val="false"/>
                              <w:tabs>
                                <w:tab w:val="clear" w:pos="720"/>
                                <w:tab w:val="left" w:pos="360" w:leader="none"/>
                                <w:tab w:val="left" w:pos="1080" w:leader="none"/>
                              </w:tabs>
                              <w:autoSpaceDE w:val="false"/>
                              <w:ind w:left="864" w:right="0" w:hanging="0"/>
                              <w:rPr>
                                <w:rFonts w:ascii="Palatino-Roman;Palatino" w:hAnsi="Palatino-Roman;Palatino" w:cs="Palatino-Roman;Palatino"/>
                                <w:szCs w:val="22"/>
                              </w:rPr>
                            </w:pPr>
                            <w:r>
                              <w:rPr>
                                <w:rFonts w:cs="Palatino-Roman;Palatino" w:ascii="Palatino-Roman;Palatino" w:hAnsi="Palatino-Roman;Palatino"/>
                                <w:szCs w:val="22"/>
                              </w:rPr>
                            </w:r>
                          </w:p>
                          <w:p>
                            <w:pPr>
                              <w:pStyle w:val="Normal"/>
                              <w:widowControl w:val="false"/>
                              <w:tabs>
                                <w:tab w:val="clear" w:pos="720"/>
                                <w:tab w:val="left" w:pos="360" w:leader="none"/>
                                <w:tab w:val="left" w:pos="1080" w:leader="none"/>
                              </w:tabs>
                              <w:autoSpaceDE w:val="false"/>
                              <w:ind w:left="864" w:right="0" w:hanging="0"/>
                              <w:rPr>
                                <w:rFonts w:ascii="Palatino-Roman;Palatino" w:hAnsi="Palatino-Roman;Palatino" w:cs="Palatino-Roman;Palatino"/>
                                <w:b/>
                                <w:b/>
                                <w:i/>
                                <w:i/>
                                <w:szCs w:val="22"/>
                              </w:rPr>
                            </w:pPr>
                            <w:r>
                              <w:rPr>
                                <w:rFonts w:cs="Palatino-Roman;Palatino" w:ascii="Palatino-Roman;Palatino" w:hAnsi="Palatino-Roman;Palatino"/>
                                <w:b/>
                                <w:i/>
                                <w:szCs w:val="22"/>
                              </w:rPr>
                              <w:t>We will also have an On-Line Discussion Group, if there is sufficient interest</w:t>
                            </w:r>
                          </w:p>
                          <w:p>
                            <w:pPr>
                              <w:pStyle w:val="Normal"/>
                              <w:rPr>
                                <w:rFonts w:ascii="Palatino-Roman;Palatino" w:hAnsi="Palatino-Roman;Palatino" w:cs="Palatino-Roman;Palatino"/>
                                <w:b/>
                                <w:b/>
                                <w:i/>
                                <w:i/>
                                <w:szCs w:val="22"/>
                              </w:rPr>
                            </w:pPr>
                            <w:r>
                              <w:rPr>
                                <w:rFonts w:cs="Palatino-Roman;Palatino" w:ascii="Palatino-Roman;Palatino" w:hAnsi="Palatino-Roman;Palatino"/>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168.7pt;mso-wrap-distance-left:9.05pt;mso-wrap-distance-right:9.05pt;mso-wrap-distance-top:0pt;mso-wrap-distance-bottom:0pt;margin-top:14.1pt;mso-position-vertical-relative:text;margin-left:6.65pt;mso-position-horizontal-relative:text">
                <v:textbox>
                  <w:txbxContent>
                    <w:p>
                      <w:pPr>
                        <w:pStyle w:val="Normal"/>
                        <w:jc w:val="center"/>
                        <w:rPr/>
                      </w:pPr>
                      <w:r>
                        <w:rPr>
                          <w:rFonts w:cs="Arial" w:ascii="Arial" w:hAnsi="Arial"/>
                          <w:b/>
                        </w:rPr>
                        <w:t>S</w:t>
                      </w:r>
                      <w:r>
                        <w:rPr>
                          <w:rFonts w:cs="Palatino-Roman;Palatino" w:ascii="Palatino-Roman;Palatino" w:hAnsi="Palatino-Roman;Palatino"/>
                          <w:b/>
                        </w:rPr>
                        <w:t>mall Group Discussion Topics</w:t>
                      </w:r>
                    </w:p>
                    <w:p>
                      <w:pPr>
                        <w:pStyle w:val="Normal"/>
                        <w:rPr>
                          <w:rFonts w:ascii="Palatino-Roman;Palatino" w:hAnsi="Palatino-Roman;Palatino" w:cs="Palatino-Roman;Palatino"/>
                          <w:b/>
                          <w:b/>
                        </w:rPr>
                      </w:pPr>
                      <w:r>
                        <w:rPr>
                          <w:rFonts w:cs="Palatino-Roman;Palatino" w:ascii="Palatino-Roman;Palatino" w:hAnsi="Palatino-Roman;Palatino"/>
                          <w:b/>
                        </w:rPr>
                      </w:r>
                    </w:p>
                    <w:p>
                      <w:pPr>
                        <w:pStyle w:val="Normal"/>
                        <w:widowControl w:val="false"/>
                        <w:numPr>
                          <w:ilvl w:val="1"/>
                          <w:numId w:val="1"/>
                        </w:numPr>
                        <w:tabs>
                          <w:tab w:val="clear" w:pos="720"/>
                          <w:tab w:val="left" w:pos="360" w:leader="none"/>
                          <w:tab w:val="left" w:pos="1080" w:leader="none"/>
                        </w:tabs>
                        <w:autoSpaceDE w:val="false"/>
                        <w:spacing w:before="0" w:after="120"/>
                        <w:ind w:left="1080" w:right="0" w:hanging="1080"/>
                        <w:rPr>
                          <w:rFonts w:ascii="Palatino-Roman;Palatino" w:hAnsi="Palatino-Roman;Palatino" w:cs="Palatino-Roman;Palatino"/>
                          <w:szCs w:val="22"/>
                        </w:rPr>
                      </w:pPr>
                      <w:r>
                        <w:rPr>
                          <w:rFonts w:cs="Palatino-Roman;Palatino" w:ascii="Palatino-Roman;Palatino" w:hAnsi="Palatino-Roman;Palatino"/>
                          <w:szCs w:val="22"/>
                        </w:rPr>
                        <w:t xml:space="preserve">Plan Content and Process Issues </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Restoration and Watershed Health, Ecosystem Services</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 xml:space="preserve">Climate Change and Diversity of Plants and Animals  </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rFonts w:ascii="Palatino-Roman;Palatino" w:hAnsi="Palatino-Roman;Palatino" w:cs="Palatino-Roman;Palatino"/>
                          <w:szCs w:val="22"/>
                        </w:rPr>
                      </w:pPr>
                      <w:r>
                        <w:rPr>
                          <w:rFonts w:cs="Palatino-Roman;Palatino" w:ascii="Palatino-Roman;Palatino" w:hAnsi="Palatino-Roman;Palatino"/>
                          <w:szCs w:val="22"/>
                        </w:rPr>
                        <w:t>Sustaining Local Communities, Recreation and Timber Harvesting</w:t>
                      </w:r>
                    </w:p>
                    <w:p>
                      <w:pPr>
                        <w:pStyle w:val="Normal"/>
                        <w:widowControl w:val="false"/>
                        <w:numPr>
                          <w:ilvl w:val="1"/>
                          <w:numId w:val="1"/>
                        </w:numPr>
                        <w:tabs>
                          <w:tab w:val="clear" w:pos="720"/>
                          <w:tab w:val="left" w:pos="360" w:leader="none"/>
                          <w:tab w:val="left" w:pos="1080" w:leader="none"/>
                        </w:tabs>
                        <w:autoSpaceDE w:val="false"/>
                        <w:spacing w:before="0" w:after="120"/>
                        <w:ind w:left="360" w:right="0" w:hanging="360"/>
                        <w:rPr/>
                      </w:pPr>
                      <w:r>
                        <w:rPr>
                          <w:rFonts w:cs="Palatino-Roman;Palatino" w:ascii="Palatino-Roman;Palatino" w:hAnsi="Palatino-Roman;Palatino"/>
                        </w:rPr>
                        <w:t xml:space="preserve">What Currently Works and Doesn’t Work about Forest Service Planning? </w:t>
                      </w:r>
                      <w:r>
                        <w:rPr>
                          <w:rFonts w:cs="Palatino-Roman;Palatino" w:ascii="Palatino-Roman;Palatino" w:hAnsi="Palatino-Roman;Palatino"/>
                          <w:szCs w:val="22"/>
                        </w:rPr>
                        <w:t>Other Issues</w:t>
                      </w:r>
                    </w:p>
                    <w:p>
                      <w:pPr>
                        <w:pStyle w:val="Normal"/>
                        <w:widowControl w:val="false"/>
                        <w:tabs>
                          <w:tab w:val="clear" w:pos="720"/>
                          <w:tab w:val="left" w:pos="360" w:leader="none"/>
                          <w:tab w:val="left" w:pos="1080" w:leader="none"/>
                        </w:tabs>
                        <w:autoSpaceDE w:val="false"/>
                        <w:ind w:left="864" w:right="0" w:hanging="0"/>
                        <w:rPr>
                          <w:rFonts w:ascii="Palatino-Roman;Palatino" w:hAnsi="Palatino-Roman;Palatino" w:cs="Palatino-Roman;Palatino"/>
                          <w:szCs w:val="22"/>
                        </w:rPr>
                      </w:pPr>
                      <w:r>
                        <w:rPr>
                          <w:rFonts w:cs="Palatino-Roman;Palatino" w:ascii="Palatino-Roman;Palatino" w:hAnsi="Palatino-Roman;Palatino"/>
                          <w:szCs w:val="22"/>
                        </w:rPr>
                      </w:r>
                    </w:p>
                    <w:p>
                      <w:pPr>
                        <w:pStyle w:val="Normal"/>
                        <w:widowControl w:val="false"/>
                        <w:tabs>
                          <w:tab w:val="clear" w:pos="720"/>
                          <w:tab w:val="left" w:pos="360" w:leader="none"/>
                          <w:tab w:val="left" w:pos="1080" w:leader="none"/>
                        </w:tabs>
                        <w:autoSpaceDE w:val="false"/>
                        <w:ind w:left="864" w:right="0" w:hanging="0"/>
                        <w:rPr>
                          <w:rFonts w:ascii="Palatino-Roman;Palatino" w:hAnsi="Palatino-Roman;Palatino" w:cs="Palatino-Roman;Palatino"/>
                          <w:b/>
                          <w:b/>
                          <w:i/>
                          <w:i/>
                          <w:szCs w:val="22"/>
                        </w:rPr>
                      </w:pPr>
                      <w:r>
                        <w:rPr>
                          <w:rFonts w:cs="Palatino-Roman;Palatino" w:ascii="Palatino-Roman;Palatino" w:hAnsi="Palatino-Roman;Palatino"/>
                          <w:b/>
                          <w:i/>
                          <w:szCs w:val="22"/>
                        </w:rPr>
                        <w:t>We will also have an On-Line Discussion Group, if there is sufficient interest</w:t>
                      </w:r>
                    </w:p>
                    <w:p>
                      <w:pPr>
                        <w:pStyle w:val="Normal"/>
                        <w:rPr>
                          <w:rFonts w:ascii="Palatino-Roman;Palatino" w:hAnsi="Palatino-Roman;Palatino" w:cs="Palatino-Roman;Palatino"/>
                          <w:b/>
                          <w:b/>
                          <w:i/>
                          <w:i/>
                          <w:szCs w:val="22"/>
                        </w:rPr>
                      </w:pPr>
                      <w:r>
                        <w:rPr>
                          <w:rFonts w:cs="Palatino-Roman;Palatino" w:ascii="Palatino-Roman;Palatino" w:hAnsi="Palatino-Roman;Palatino"/>
                          <w:b/>
                          <w: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3049905</wp:posOffset>
                </wp:positionV>
                <wp:extent cx="6282690" cy="1596390"/>
                <wp:effectExtent l="0" t="0" r="0" b="0"/>
                <wp:wrapNone/>
                <wp:docPr id="3" name="Frame2"/>
                <a:graphic xmlns:a="http://schemas.openxmlformats.org/drawingml/2006/main">
                  <a:graphicData uri="http://schemas.microsoft.com/office/word/2010/wordprocessingShape">
                    <wps:wsp>
                      <wps:cNvSpPr txBox="1"/>
                      <wps:spPr>
                        <a:xfrm>
                          <a:off x="0" y="0"/>
                          <a:ext cx="6282690" cy="1596390"/>
                        </a:xfrm>
                        <a:prstGeom prst="rect"/>
                        <a:solidFill>
                          <a:srgbClr val="FFFFFF"/>
                        </a:solidFill>
                        <a:ln w="9525">
                          <a:solidFill>
                            <a:srgbClr val="000000"/>
                          </a:solidFill>
                        </a:ln>
                      </wps:spPr>
                      <wps:txbx>
                        <w:txbxContent>
                          <w:p>
                            <w:pPr>
                              <w:pStyle w:val="Normal"/>
                              <w:spacing w:before="0" w:after="120"/>
                              <w:jc w:val="center"/>
                              <w:rPr>
                                <w:rFonts w:ascii="Palatino-Roman;Palatino" w:hAnsi="Palatino-Roman;Palatino" w:cs="Palatino-Roman;Palatino"/>
                                <w:b/>
                                <w:b/>
                                <w:u w:val="single"/>
                              </w:rPr>
                            </w:pPr>
                            <w:r>
                              <w:rPr>
                                <w:rFonts w:cs="Palatino-Roman;Palatino" w:ascii="Palatino-Roman;Palatino" w:hAnsi="Palatino-Roman;Palatino"/>
                                <w:b/>
                                <w:u w:val="single"/>
                              </w:rPr>
                              <w:t>Roundtable Follow-up</w:t>
                            </w:r>
                          </w:p>
                          <w:p>
                            <w:pPr>
                              <w:pStyle w:val="Normal"/>
                              <w:numPr>
                                <w:ilvl w:val="1"/>
                                <w:numId w:val="3"/>
                              </w:numPr>
                              <w:spacing w:before="0" w:after="120"/>
                              <w:ind w:left="360" w:right="0" w:hanging="360"/>
                              <w:rPr>
                                <w:rFonts w:ascii="Palatino-Roman;Palatino" w:hAnsi="Palatino-Roman;Palatino" w:cs="Palatino-Roman;Palatino"/>
                              </w:rPr>
                            </w:pPr>
                            <w:r>
                              <w:rPr>
                                <w:rFonts w:cs="Palatino-Roman;Palatino" w:ascii="Palatino-Roman;Palatino" w:hAnsi="Palatino-Roman;Palatino"/>
                              </w:rPr>
                              <w:t xml:space="preserve">A summary of the Eastern Region Roundtable will be available on the planning rule website approximately one week after the roundtable.  </w:t>
                            </w:r>
                          </w:p>
                          <w:p>
                            <w:pPr>
                              <w:pStyle w:val="Normal"/>
                              <w:numPr>
                                <w:ilvl w:val="1"/>
                                <w:numId w:val="3"/>
                              </w:numPr>
                              <w:ind w:left="360" w:right="0" w:hanging="360"/>
                              <w:rPr>
                                <w:rFonts w:ascii="Palatino-Roman;Palatino" w:hAnsi="Palatino-Roman;Palatino" w:cs="Palatino-Roman;Palatino"/>
                                <w:sz w:val="26"/>
                              </w:rPr>
                            </w:pPr>
                            <w:r>
                              <w:rPr>
                                <w:rFonts w:cs="Palatino-Roman;Palatino" w:ascii="Palatino-Roman;Palatino" w:hAnsi="Palatino-Roman;Palatino"/>
                              </w:rPr>
                              <w:t>The Eastern Region team will provide a summary of this roundtable to the national planning rule team.  The rule writing team will consider the ideas and perspectives expressed at this roundtable as the team develops a draft proposed rule.</w:t>
                            </w:r>
                          </w:p>
                          <w:p>
                            <w:pPr>
                              <w:pStyle w:val="Normal"/>
                              <w:rPr>
                                <w:rFonts w:ascii="Palatino-Roman;Palatino" w:hAnsi="Palatino-Roman;Palatino" w:cs="Palatino-Roman;Palatino"/>
                                <w:sz w:val="26"/>
                              </w:rPr>
                            </w:pPr>
                            <w:r>
                              <w:rPr>
                                <w:rFonts w:cs="Palatino-Roman;Palatino" w:ascii="Palatino-Roman;Palatino" w:hAnsi="Palatino-Roman;Palatino"/>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125.7pt;mso-wrap-distance-left:9.05pt;mso-wrap-distance-right:9.05pt;mso-wrap-distance-top:0pt;mso-wrap-distance-bottom:0pt;margin-top:240.15pt;mso-position-vertical-relative:text;margin-left:10.65pt;mso-position-horizontal-relative:text">
                <v:textbox>
                  <w:txbxContent>
                    <w:p>
                      <w:pPr>
                        <w:pStyle w:val="Normal"/>
                        <w:spacing w:before="0" w:after="120"/>
                        <w:jc w:val="center"/>
                        <w:rPr>
                          <w:rFonts w:ascii="Palatino-Roman;Palatino" w:hAnsi="Palatino-Roman;Palatino" w:cs="Palatino-Roman;Palatino"/>
                          <w:b/>
                          <w:b/>
                          <w:u w:val="single"/>
                        </w:rPr>
                      </w:pPr>
                      <w:r>
                        <w:rPr>
                          <w:rFonts w:cs="Palatino-Roman;Palatino" w:ascii="Palatino-Roman;Palatino" w:hAnsi="Palatino-Roman;Palatino"/>
                          <w:b/>
                          <w:u w:val="single"/>
                        </w:rPr>
                        <w:t>Roundtable Follow-up</w:t>
                      </w:r>
                    </w:p>
                    <w:p>
                      <w:pPr>
                        <w:pStyle w:val="Normal"/>
                        <w:numPr>
                          <w:ilvl w:val="1"/>
                          <w:numId w:val="3"/>
                        </w:numPr>
                        <w:spacing w:before="0" w:after="120"/>
                        <w:ind w:left="360" w:right="0" w:hanging="360"/>
                        <w:rPr>
                          <w:rFonts w:ascii="Palatino-Roman;Palatino" w:hAnsi="Palatino-Roman;Palatino" w:cs="Palatino-Roman;Palatino"/>
                        </w:rPr>
                      </w:pPr>
                      <w:r>
                        <w:rPr>
                          <w:rFonts w:cs="Palatino-Roman;Palatino" w:ascii="Palatino-Roman;Palatino" w:hAnsi="Palatino-Roman;Palatino"/>
                        </w:rPr>
                        <w:t xml:space="preserve">A summary of the Eastern Region Roundtable will be available on the planning rule website approximately one week after the roundtable.  </w:t>
                      </w:r>
                    </w:p>
                    <w:p>
                      <w:pPr>
                        <w:pStyle w:val="Normal"/>
                        <w:numPr>
                          <w:ilvl w:val="1"/>
                          <w:numId w:val="3"/>
                        </w:numPr>
                        <w:ind w:left="360" w:right="0" w:hanging="360"/>
                        <w:rPr>
                          <w:rFonts w:ascii="Palatino-Roman;Palatino" w:hAnsi="Palatino-Roman;Palatino" w:cs="Palatino-Roman;Palatino"/>
                          <w:sz w:val="26"/>
                        </w:rPr>
                      </w:pPr>
                      <w:r>
                        <w:rPr>
                          <w:rFonts w:cs="Palatino-Roman;Palatino" w:ascii="Palatino-Roman;Palatino" w:hAnsi="Palatino-Roman;Palatino"/>
                        </w:rPr>
                        <w:t>The Eastern Region team will provide a summary of this roundtable to the national planning rule team.  The rule writing team will consider the ideas and perspectives expressed at this roundtable as the team develops a draft proposed rule.</w:t>
                      </w:r>
                    </w:p>
                    <w:p>
                      <w:pPr>
                        <w:pStyle w:val="Normal"/>
                        <w:rPr>
                          <w:rFonts w:ascii="Palatino-Roman;Palatino" w:hAnsi="Palatino-Roman;Palatino" w:cs="Palatino-Roman;Palatino"/>
                          <w:sz w:val="26"/>
                        </w:rPr>
                      </w:pPr>
                      <w:r>
                        <w:rPr>
                          <w:rFonts w:cs="Palatino-Roman;Palatino" w:ascii="Palatino-Roman;Palatino" w:hAnsi="Palatino-Roman;Palatino"/>
                          <w:sz w:val="26"/>
                        </w:rPr>
                      </w:r>
                    </w:p>
                  </w:txbxContent>
                </v:textbox>
                <w10:wrap type="none"/>
              </v:rect>
            </w:pict>
          </mc:Fallback>
        </mc:AlternateContent>
      </w:r>
    </w:p>
    <w:sectPr>
      <w:headerReference w:type="even" r:id="rId3"/>
      <w:headerReference w:type="default" r:id="rId4"/>
      <w:type w:val="nextPage"/>
      <w:pgSz w:w="12240" w:h="15840"/>
      <w:pgMar w:left="1080" w:right="117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Roman">
    <w:altName w:val="Palatino"/>
    <w:charset w:val="00"/>
    <w:family w:val="roman"/>
    <w:pitch w:val="default"/>
  </w:font>
  <w:font w:name="Optima-Regular">
    <w:altName w:val="Optima"/>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720"/>
        </w:tabs>
        <w:ind w:left="360" w:firstLine="25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32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9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6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54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61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8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56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25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32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9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6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54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61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8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5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72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olv.org/calendar/view_event.asp?CalendarID=106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1:00Z</dcterms:created>
  <dc:creator>USDA Forest Service</dc:creator>
  <dc:description/>
  <cp:keywords/>
  <dc:language>en-US</dc:language>
  <cp:lastModifiedBy>Cindy Cook</cp:lastModifiedBy>
  <dcterms:modified xsi:type="dcterms:W3CDTF">2010-03-29T14:15:00Z</dcterms:modified>
  <cp:revision>7</cp:revision>
  <dc:subject/>
  <dc:title>Draft Agenda</dc:title>
</cp:coreProperties>
</file>